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/>
          <w:sz w:val="14"/>
          <w:szCs w:val="36"/>
          <w:lang w:val="en-US" w:eastAsia="en-US"/>
        </w:rPr>
      </w:pPr>
      <w:r>
        <w:rPr>
          <w:rFonts w:cs="Calibri" w:ascii="Calibri" w:hAnsi="Calibri"/>
          <w:b w:val="false"/>
          <w:bCs/>
          <w:sz w:val="1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76835</wp:posOffset>
                </wp:positionV>
                <wp:extent cx="496506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40"/>
                                <w:szCs w:val="36"/>
                              </w:rPr>
                              <w:t>Roteiros de estudos da PD-1 / 1º an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>Abril/2017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Calibri" w:hAnsi="Calibri" w:cs="Arial"/>
                                <w:color w:val="26262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62626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7.75pt;mso-wrap-distance-left:9.05pt;mso-wrap-distance-right:9.05pt;mso-wrap-distance-top:0pt;mso-wrap-distance-bottom:0pt;margin-top:6.0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40"/>
                          <w:szCs w:val="36"/>
                        </w:rPr>
                        <w:t>Roteiros de estudos da PD-1 / 1º ano</w:t>
                      </w: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0" w:after="0"/>
                        <w:jc w:val="right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>Abril/2017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Calibri" w:hAnsi="Calibri" w:cs="Arial"/>
                          <w:color w:val="262626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262626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44955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D1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INGLÊS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19/ abril 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Cristin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1, 2 e 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y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s (1 ao 10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 13, 18, 24, 30, 31 e 37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Estudar escrevendo os nomes das frutas, dos brinquedos e dos números (1 ao 10).</w:t>
            </w:r>
            <w:r>
              <w:rPr>
                <w:rFonts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Estudar as folhas de tarefas que estão no caderno de inglês també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686"/>
        <w:gridCol w:w="3402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D1</w:t>
              <w:br/>
            </w:r>
          </w:p>
        </w:tc>
        <w:tc>
          <w:tcPr>
            <w:tcW w:w="8080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CIÊNCIAS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0/ abril 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1 e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es do corpo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dados com o corpo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bitos saudávei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dados com os alimen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adequado de armazenar cada tipo de al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 a 4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Atividades complementares páginas 87 a 94 e tarefas de cas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581"/>
        <w:gridCol w:w="978"/>
        <w:gridCol w:w="3537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D1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HISTÓRIA -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4/ abril 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nidade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1 e 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dade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sobrenome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versá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ília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Árvore Genealóg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a 38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Atividades complementares páginas 95 a 102 e tarefas de cas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5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585"/>
        <w:gridCol w:w="983"/>
        <w:gridCol w:w="3558"/>
        <w:gridCol w:w="3560"/>
        <w:gridCol w:w="14"/>
      </w:tblGrid>
      <w:tr>
        <w:trPr>
          <w:trHeight w:val="776" w:hRule="atLeast"/>
        </w:trPr>
        <w:tc>
          <w:tcPr>
            <w:tcW w:w="2138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D1</w:t>
              <w:br/>
            </w:r>
          </w:p>
        </w:tc>
        <w:tc>
          <w:tcPr>
            <w:tcW w:w="8115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GEOGRAFIA -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5 / abril 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>
          <w:trHeight w:val="3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nidad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1 e 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erenças e semelhanças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erísticas físicas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ito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s de moradia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 da habitação e dos cômodos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ind w:left="196" w:hanging="19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a da cas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a 42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Atividades complementares páginas 105 e 10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5"/>
        <w:gridCol w:w="269"/>
        <w:gridCol w:w="4246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D1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MATEMÁTICA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6/ abril 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>
          <w:trHeight w:val="1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rPr>
                <w:rFonts w:ascii="Calibri" w:hAnsi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eastAsia="en-US"/>
              </w:rPr>
              <w:t xml:space="preserve">    </w:t>
            </w:r>
            <w:r>
              <w:rPr>
                <w:rFonts w:cs="Arial" w:ascii="Calibri" w:hAnsi="Calibri"/>
                <w:b/>
                <w:color w:val="000000"/>
                <w:szCs w:val="28"/>
                <w:lang w:eastAsia="en-US"/>
              </w:rPr>
              <w:t>1 e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áginas no livr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úmeros de 10 a 20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ções de quantida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arando quantida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ições de obje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arando objetos (Maior/Menor/Mesmo tamanho, Largo/estreito, Curto/Comprido)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360" w:right="-1135" w:hanging="360"/>
              <w:contextualSpacing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ntagem e sobrecontagem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360" w:right="-1135" w:hanging="360"/>
              <w:contextualSpacing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alendário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0"/>
              <w:ind w:left="360" w:right="-1135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oções de tempo: ontem, hoje e amanhã/</w:t>
            </w:r>
          </w:p>
          <w:p>
            <w:pPr>
              <w:pStyle w:val="PargrafodaLista"/>
              <w:spacing w:before="0" w:after="0"/>
              <w:ind w:left="360" w:right="-1135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arde e noit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 a 6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Atividades complementares páginas 157 a 164 e tarefas de cas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5"/>
        <w:gridCol w:w="269"/>
        <w:gridCol w:w="4246"/>
        <w:gridCol w:w="3537"/>
        <w:gridCol w:w="14"/>
      </w:tblGrid>
      <w:tr>
        <w:trPr>
          <w:trHeight w:val="930" w:hRule="atLeast"/>
        </w:trPr>
        <w:tc>
          <w:tcPr>
            <w:tcW w:w="2125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D1</w:t>
              <w:br/>
            </w:r>
          </w:p>
        </w:tc>
        <w:tc>
          <w:tcPr>
            <w:tcW w:w="8066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LÍNGUA PORTUGUES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7/ abril 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Rosa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pítul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  <w:t>1 e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fabeto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hecimento de letras que faltam dentro de palavr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ever nomes de figur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ar palavras escondidas.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 letra inicial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a 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Tarefas para casa (revisão).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902" w:gutter="0" w:header="0" w:top="709" w:footer="504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9785" w:leader="none"/>
      </w:tabs>
      <w:rPr/>
    </w:pPr>
    <w:r>
      <w:rPr>
        <w:rFonts w:cs="Calibri" w:ascii="Calibri" w:hAnsi="Calibri"/>
        <w:sz w:val="20"/>
        <w:szCs w:val="20"/>
      </w:rPr>
      <w:t>Roteiro de Estudos –PD1</w:t>
      <w:tab/>
      <w:t xml:space="preserve">1º ano_2017 - </w:t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/>
      <w:color w:val="FF0000"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Ttulo6Char">
    <w:name w:val="Título 6 Char"/>
    <w:qFormat/>
    <w:rPr>
      <w:b/>
      <w:caps/>
      <w:lang w:val="pt-BR" w:bidi="ar-SA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ereoHTML">
    <w:name w:val="Endereço HTML"/>
    <w:basedOn w:val="Normal"/>
    <w:qFormat/>
    <w:pPr/>
    <w:rPr>
      <w:rFonts w:eastAsia="Times New Roman"/>
      <w:i/>
      <w:iCs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1:00Z</dcterms:created>
  <dc:creator>Bianca e Danilo</dc:creator>
  <dc:description/>
  <cp:keywords/>
  <dc:language>en-US</dc:language>
  <cp:lastModifiedBy>Usuario</cp:lastModifiedBy>
  <cp:lastPrinted>2014-05-06T10:11:00Z</cp:lastPrinted>
  <dcterms:modified xsi:type="dcterms:W3CDTF">2017-04-06T01:30:00Z</dcterms:modified>
  <cp:revision>6</cp:revision>
  <dc:subject/>
  <dc:title>Plano de Estudos</dc:title>
</cp:coreProperties>
</file>